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2"/>
          <w:szCs w:val="32"/>
        </w:rPr>
        <w:t>年服务外包人才培训资金申请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申请单位：                                                      本单位申请编号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92"/>
        <w:gridCol w:w="2694"/>
        <w:gridCol w:w="1701"/>
        <w:gridCol w:w="3056"/>
      </w:tblGrid>
      <w:tr>
        <w:trPr>
          <w:trHeight w:val="77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单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机构名称</w:t>
            </w:r>
          </w:p>
        </w:tc>
      </w:tr>
      <w:tr>
        <w:trPr>
          <w:trHeight w:val="814" w:hRule="exac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业单位性质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核对，申请表填写的情况属实，提供的申请材料符合要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（公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申请单位填写单位全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就业单位性质包括信息技术外包、业务流程外包、知识流程外包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就业单位性质按公司开展实际业务类型填写</w:t>
      </w:r>
      <w:r>
        <w:rPr>
          <w:rFonts w:cs="宋体" w:ascii="宋体" w:hAnsi="宋体"/>
          <w:sz w:val="18"/>
          <w:szCs w:val="18"/>
        </w:rPr>
        <w:t>ITO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BPO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KPO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22:00Z</dcterms:created>
  <dc:creator>ASUS</dc:creator>
  <dc:description/>
  <dc:language>en-US</dc:language>
  <cp:lastModifiedBy/>
  <dcterms:modified xsi:type="dcterms:W3CDTF">2022-07-15T06:24:08Z</dcterms:modified>
  <cp:revision>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