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52"/>
        <w:gridCol w:w="1276"/>
        <w:gridCol w:w="1559"/>
        <w:gridCol w:w="2126"/>
        <w:gridCol w:w="1134"/>
      </w:tblGrid>
      <w:tr>
        <w:trPr>
          <w:trHeight w:val="454" w:hRule="atLeast"/>
        </w:trPr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资金使用绩效评估表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制形式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岸服务外包合同签订额（万美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岸服务外包合同执行额（万美元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岸服务外包收入减免增值（营业）税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商务部门补贴资金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职工人数（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新增加人数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的认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546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实际情况，在“是”或“否”下打“√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资金的支持是否使企业家感到该项业务属于国家鼓励的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资金的支持是否弥补了企业家发展该项业务的部分成本，不同程度上降低了经营风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申请资金的程序和资料是否清晰明确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资金准备资料的时间是否充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项目获批，并于财政资金到位后，资金是否在三十个工作日内到账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政府补助是否改善了企业的资金状况、财务状况、盈利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政府部门提供服务的满意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资质认证是否对企业开拓业务，尤其是海外业务存在明显的促进作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出口资金是否增强企业经营信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补助资金是否对行业发展起到了较好的引导作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是否建立了规范的资金使用制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建立资金使用制度，请将之作为附件，附在本绩效评估表后。</w:t>
            </w:r>
          </w:p>
        </w:tc>
      </w:tr>
      <w:tr>
        <w:trPr>
          <w:trHeight w:val="653" w:hRule="atLeast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专项资金设定的绩效目标：</w:t>
            </w:r>
          </w:p>
        </w:tc>
      </w:tr>
      <w:tr>
        <w:trPr>
          <w:trHeight w:val="533" w:hRule="atLeast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前开展离岸服务外包业务存在哪些问题和建议：</w:t>
            </w:r>
          </w:p>
        </w:tc>
      </w:tr>
      <w:tr>
        <w:trPr>
          <w:trHeight w:val="581" w:hRule="atLeast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专项资金的设置和使用有哪些建议：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调查单位：大连市商务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7:01Z</dcterms:created>
  <dc:creator>dell</dc:creator>
  <dc:description/>
  <dc:language>en-US</dc:language>
  <cp:lastModifiedBy/>
  <dcterms:modified xsi:type="dcterms:W3CDTF">2022-07-15T06:00:11Z</dcterms:modified>
  <cp:revision>0</cp:revision>
  <dc:subject/>
  <dc:title>附表11                     2021年资金使用绩效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